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y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WBStartup/R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yes     CX_POPKEY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_POPUP=&lt;YES |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KEY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OUT=&lt;1 - 3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ENTTIMEOUT=&lt;1 - 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=&lt;Display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YES=&lt;1 - 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CHANCE=&lt;1 - 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=&lt;1 - 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yes is a screen blanker with two levels of prot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which is an animation of a collection of float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PU is to busy, REyes will disable the screen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ing the animation from burning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2.04 or better and a Retin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yes is a screenblanker.  The animation during blanking p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sely based upon the Retina card logo, but most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lightly) twisted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blanker's goal is to blank (disable)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event burning images into the monitor's phosph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disabling the screen is boring.  Instead, REyes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number of floating eyeballs to amuse you an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at the computer i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yes is a Commodity, so it only runs under WB 2.04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rop it in your WBStartup drawer so that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pon boot-up.  Just copy REyes and REyes.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WBStartup (or drag its icon to the WBStartup drawer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e Retina hardware and will not run if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REyes without rebooting, just 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ool Types haven't been changed, a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"option panel" of REyes.  To see it blank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"Blank" button.  To remove the option panel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id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start REyes from the CLI, just us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&gt;NIL: &lt;NIL: REyes {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guments for CLI-Start are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Types,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yes supports the standard Tool Type entries for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m, click on the REyes icon and select "Informa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s menu.  (Please refer to your Amiga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commodities and Tool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OTWAIT              When started from WBStartup, this let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 that it shouldn't wait for RE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ish.  This tool type should &gt;always&lt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PRI=&lt;n&gt;           This sets REyes' priority to "n".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be a number between -120 and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started from WBStartup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ermines REyes prio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odities list.  It should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ber (i.e., low priority)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commodities have a chanc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input stream before REyes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_POPKEY=&lt;HotKey&gt;     This sets the key sequence tha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yes' option panel.  Please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tKey definitions.  Defaults to "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_POPUP=&lt;YES | NO&gt;    If this is set to "NO"  REye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lently.  If it is set to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yes will open its option pane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KEY=&lt;HotKey&gt;      This defines the key sequ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ntly blank the scree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ow for HotKey definition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ing key is "lamiga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=&lt;1 - 3600&gt;     This sets the amount of time ove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events may occur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TIMEOUT=&lt;1 - 6&gt;  This sets the maximum time REyes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draw the animation.  If REyes can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date the animation at least this of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will disable the screen.  This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yes from burning into the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t it also keeps REyes from wasting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 when another program nee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ES=&lt;1 - 10&gt;          The number of Eyes to floa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=&lt;1-10&gt;           The speed (10 is fastest) of the ey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HANCE=&lt;1-100&gt;        The chance that a given eye ba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 animating at any given moment.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CHANCE=1 means the eyes will chang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asionally, %CHANCE=100 means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it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olTypes are case-sensitive, so make s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matches that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OL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alled, REyes has the following Too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OTWAIT              # Tell WB to not wait for REyes to fin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_POPUP=YES           # Display the window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PRI=-120          # Sets a low CX priority for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AmigaDOS Manual ("The Extras Programs/The Commod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er") to get a valid list of the available hot keys,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bsolete with a new Commodities.library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  [&lt;qualifier&gt; [&lt;qualifier&gt;...]]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keywords (Press and hold one or more qual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                either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lt                right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lt                left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              either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hift              right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hift             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lock            Caps Lock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command            right Amig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mmand            left Amig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            Contro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pad          Enables the use of a key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utton             Click (and hold)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button           Click (and hold) the middl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only avail for mice with three button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button          Click (and hold)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prefs            Preference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removed         Disk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inserted        Disk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(to be pressed and released, only ONE Key can be chos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.z, 0..9, etc.    Normal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.. f10          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down left right 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              Help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 Dele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           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     Enter key (MUS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numericpad'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   Backspac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 Escap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              Spac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               Comma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stroke            Upstrok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lt ralt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iga f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lt numericpa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hoose your hotkeys carefully.  Commodities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standard keys operate, and if you assign "a" to bl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n the screen will blank every time you push it 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trying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use an illegal hot key combination, REye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but will display an error message, instead.  Som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llegal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lt a b               # Two key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button             # No key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command rcommand   # Reboots the system (o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yes settings can be changed while REyes is executing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ttings, open the REyes option window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_POPKEY sequence you defined.  Changes made in the op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ption panel opens, you will see some gadget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 of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:                 The value for the timeout of the blank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this time (in seconds) the bla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display the eyes. TIMER ma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 between between 1 and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IMEOUT:        The time REyes gives the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s to update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imation routines exceed this limi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will be blacked out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rn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HANCE:               The chance the eye balls will animat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given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:                 The maximum pixels per frame the ey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ES:                  The number of floating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:                  (click or press 'h') Closes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, without stopping R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:                 (click or press 'b') Immediately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:                  (click or press 'q')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ITIES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hange tool, you can temporarly disable or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REyes and other commodities.  Please refer to the Amiga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ction AmigaDOS Reference and Workbench Programs)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MALL EYES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yes weighs in at about 64k.  If you feel that's to fat for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er, or if you just get tired of the animations, SmallEye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gram but without the animation frames.  SmallEyes is only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8k, and is exactly the same as REyes - it just doesn't anim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 are running a C-Compiler or a raytracer.  REyes blank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how the eyes, or the eyes only appear errat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PU usage is high, REyes will simply blank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eps REyes from degrading the speed of other proces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events the eyes from burning the monitor by getting stuc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ac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ime this can occur is when you're using all the Retin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for other screens.  If this happens, REy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ry to open a low resolution screen instead o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res one.  If &gt;that&lt; fails, REyes will resort t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Eyes blanks the screen, but the eyes are all lo-res and chu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. (whine wh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previous note.  If REyes can't open a high res scre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open a low-res one.  If that fails, it just black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When a disk is inserted, REyes "unblanks".  This is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replacement is detected as an input event. As 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disable the blanker, this one do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Eyes displays the window though the Tool Type CX_POPUP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 when REyes is started but another copy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code style and technique of this blanker was ins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D blanker ASwarmIII by Jake Rose.  He did a good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me how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Heinz</w:t>
      </w:r>
    </w:p>
    <w:p>
      <w:pPr>
        <w:pStyle w:val="PreformattedText"/>
        <w:bidi w:val="0"/>
        <w:jc w:val="left"/>
        <w:rPr/>
      </w:pPr>
      <w:r>
        <w:rPr/>
        <w:tab/>
        <w:t xml:space="preserve">  William Henry Apts, #OAK-123</w:t>
      </w:r>
    </w:p>
    <w:p>
      <w:pPr>
        <w:pStyle w:val="PreformattedText"/>
        <w:bidi w:val="0"/>
        <w:jc w:val="left"/>
        <w:rPr/>
      </w:pPr>
      <w:r>
        <w:rPr/>
        <w:tab/>
        <w:t xml:space="preserve">  Malvern, PA 19355</w:t>
      </w:r>
    </w:p>
    <w:p>
      <w:pPr>
        <w:pStyle w:val="PreformattedText"/>
        <w:bidi w:val="0"/>
        <w:jc w:val="left"/>
        <w:rPr/>
      </w:pPr>
      <w:r>
        <w:rPr/>
        <w:tab/>
        <w:t xml:space="preserve">  (610)-251-33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